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NFORMATION AND TIP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+ You will need </w:t>
      </w:r>
      <w:r>
        <w:rPr>
          <w:rFonts w:cs="Comic Sans MS" w:ascii="Comic Sans MS" w:hAnsi="Comic Sans MS"/>
          <w:b/>
          <w:sz w:val="28"/>
          <w:szCs w:val="28"/>
          <w:u w:val="single"/>
        </w:rPr>
        <w:t>your own mat</w:t>
      </w:r>
      <w:r>
        <w:rPr>
          <w:rFonts w:cs="Comic Sans MS" w:ascii="Comic Sans MS" w:hAnsi="Comic Sans MS"/>
          <w:sz w:val="28"/>
          <w:szCs w:val="28"/>
        </w:rPr>
        <w:t xml:space="preserve"> (a yoga mat is ideal) for all class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+ Please bring a bottle of still water, and a hand towel may be usefu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Wear loose, comfortable clothing- no shoes necess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In Autumn/Winter bring an extra top layer to put on during the relax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Don’t eat for at least an hour before the clas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+ If seeing a chiropractor/physiotherapist, please check that they are happy for you to take part in a clas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These are group classes so may not be suitable if you have a serious back probl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Pilates FIT classes have a unique format! The exercises vary every week so you will never get bor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The classes are suitable for all. Exercises start at a beginner’s level but you will be given options to make the exercises more intense if you feel you can work hard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+ Most benefit is gained if you attend regularly. You are welcome to make up for any missed classes by attending a different sessio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1:03:00Z</dcterms:created>
  <dc:creator>Audrey</dc:creator>
  <dc:description/>
  <cp:keywords/>
  <dc:language>en-US</dc:language>
  <cp:lastModifiedBy>Foxy</cp:lastModifiedBy>
  <dcterms:modified xsi:type="dcterms:W3CDTF">2014-10-02T21:03:00Z</dcterms:modified>
  <cp:revision>2</cp:revision>
  <dc:subject/>
  <dc:title> </dc:title>
</cp:coreProperties>
</file>