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VENUE DETAIL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OAKFIELD SPORTS CENTRE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Situated at the top of Wellington Road</w:t>
      </w:r>
    </w:p>
    <w:p>
      <w:pPr>
        <w:pStyle w:val="Normal"/>
        <w:rPr/>
      </w:pPr>
      <w:r>
        <w:rPr>
          <w:rFonts w:cs="Comic Sans MS" w:ascii="Comic Sans MS" w:hAnsi="Comic Sans MS"/>
        </w:rPr>
        <w:t>+ Coming up the hill, turn left, just before Bagatelle Lane on the right, towards Hautlieu School.</w:t>
      </w:r>
    </w:p>
    <w:p>
      <w:pPr>
        <w:pStyle w:val="Normal"/>
        <w:rPr/>
      </w:pPr>
      <w:r>
        <w:rPr>
          <w:rFonts w:cs="Comic Sans MS" w:ascii="Comic Sans MS" w:hAnsi="Comic Sans MS"/>
        </w:rPr>
        <w:t>+ The large white building on your left is Oakfield Sports centre, and there is plenty of parking available around the back of the building.</w:t>
      </w:r>
    </w:p>
    <w:p>
      <w:pPr>
        <w:pStyle w:val="Normal"/>
        <w:rPr/>
      </w:pPr>
      <w:r>
        <w:rPr>
          <w:rFonts w:cs="Comic Sans MS" w:ascii="Comic Sans MS" w:hAnsi="Comic Sans MS"/>
        </w:rPr>
        <w:t>+ Classes are in the Dance Studio on the first flo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entre is very modern and the room has a sprung wooden floor and a heating/cooling syst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forget your water, there is a vending machine on the ground flo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T MARY’S COMMUNITY CENTRE: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ituated behind the Parish H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Coming from St John, drive along the St John’s main road until you see the school on your right.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+ Turn right straight after the school. The centre is situated directly behind the school and the  Parish Hall. Turn right into a large floodlit car par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 Classes are in the Sports Hall, the room on your right, on the ground flo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hall is light and airy and we have fan heaters in the winter. In the summer, the windows open automatically to keep the room coo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797" w:right="179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20:42:00Z</dcterms:created>
  <dc:creator>Audrey</dc:creator>
  <dc:description/>
  <cp:keywords/>
  <dc:language>en-US</dc:language>
  <cp:lastModifiedBy>Foxy</cp:lastModifiedBy>
  <dcterms:modified xsi:type="dcterms:W3CDTF">2017-05-20T20:42:00Z</dcterms:modified>
  <cp:revision>2</cp:revision>
  <dc:subject/>
  <dc:title>VENUE DETAILS</dc:title>
</cp:coreProperties>
</file>